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886075</wp:posOffset>
                </wp:positionV>
                <wp:extent cx="158750" cy="67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2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720215</wp:posOffset>
                </wp:positionV>
                <wp:extent cx="60579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786890</wp:posOffset>
                </wp:positionV>
                <wp:extent cx="28575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266825</wp:posOffset>
                </wp:positionV>
                <wp:extent cx="251460" cy="272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9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1672590</wp:posOffset>
                </wp:positionV>
                <wp:extent cx="57150" cy="400685"/>
                <wp:effectExtent l="5080" t="0" r="273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31.7pt;width:4.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586865</wp:posOffset>
                </wp:positionV>
                <wp:extent cx="480060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6915</wp:posOffset>
                </wp:positionH>
                <wp:positionV relativeFrom="paragraph">
                  <wp:posOffset>1977390</wp:posOffset>
                </wp:positionV>
                <wp:extent cx="600710" cy="229235"/>
                <wp:effectExtent l="0" t="5080" r="190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155.7pt;width:47.2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2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2765</wp:posOffset>
                </wp:positionH>
                <wp:positionV relativeFrom="paragraph">
                  <wp:posOffset>3253740</wp:posOffset>
                </wp:positionV>
                <wp:extent cx="238760" cy="305435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5pt;margin-top:256.2pt;width:18.7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1586865</wp:posOffset>
                </wp:positionV>
                <wp:extent cx="4429125" cy="1666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2625">
                              <a:moveTo>
                                <a:pt x="0" y="315"/>
                              </a:moveTo>
                              <a:lnTo>
                                <a:pt x="315" y="615"/>
                              </a:lnTo>
                              <a:lnTo>
                                <a:pt x="675" y="315"/>
                              </a:lnTo>
                              <a:lnTo>
                                <a:pt x="1260" y="315"/>
                              </a:lnTo>
                              <a:lnTo>
                                <a:pt x="1635" y="210"/>
                              </a:lnTo>
                              <a:lnTo>
                                <a:pt x="1905" y="135"/>
                              </a:lnTo>
                              <a:lnTo>
                                <a:pt x="2325" y="0"/>
                              </a:lnTo>
                              <a:lnTo>
                                <a:pt x="2895" y="0"/>
                              </a:lnTo>
                              <a:lnTo>
                                <a:pt x="5340" y="1320"/>
                              </a:lnTo>
                              <a:lnTo>
                                <a:pt x="5040" y="1680"/>
                              </a:lnTo>
                              <a:lnTo>
                                <a:pt x="5610" y="1755"/>
                              </a:lnTo>
                              <a:lnTo>
                                <a:pt x="5835" y="1965"/>
                              </a:lnTo>
                              <a:lnTo>
                                <a:pt x="5640" y="2505"/>
                              </a:lnTo>
                              <a:lnTo>
                                <a:pt x="5835" y="2070"/>
                              </a:lnTo>
                              <a:lnTo>
                                <a:pt x="5835" y="2205"/>
                              </a:lnTo>
                              <a:lnTo>
                                <a:pt x="6405" y="2340"/>
                              </a:lnTo>
                              <a:lnTo>
                                <a:pt x="6975" y="26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5,2625" path="m0,315l315,615l675,315l1260,315l1635,210l1905,135l2325,0l2895,0l5340,1320l5040,1680l5610,1755l5835,1965l5640,2505l5835,2070l5835,2205l6405,2340l6975,2625e" stroked="t" o:allowincell="f" style="position:absolute;margin-left:211.95pt;margin-top:124.95pt;width:348.7pt;height:13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3558540</wp:posOffset>
                </wp:positionV>
                <wp:extent cx="467360" cy="50546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80.2pt;width:36.7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977390</wp:posOffset>
                </wp:positionV>
                <wp:extent cx="2124075" cy="15811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2490">
                              <a:moveTo>
                                <a:pt x="0" y="2490"/>
                              </a:moveTo>
                              <a:lnTo>
                                <a:pt x="465" y="1800"/>
                              </a:lnTo>
                              <a:lnTo>
                                <a:pt x="555" y="1590"/>
                              </a:lnTo>
                              <a:lnTo>
                                <a:pt x="660" y="1725"/>
                              </a:lnTo>
                              <a:lnTo>
                                <a:pt x="825" y="1470"/>
                              </a:lnTo>
                              <a:lnTo>
                                <a:pt x="1065" y="1350"/>
                              </a:lnTo>
                              <a:lnTo>
                                <a:pt x="1230" y="1350"/>
                              </a:lnTo>
                              <a:lnTo>
                                <a:pt x="1560" y="1350"/>
                              </a:lnTo>
                              <a:lnTo>
                                <a:pt x="1905" y="1065"/>
                              </a:lnTo>
                              <a:lnTo>
                                <a:pt x="2145" y="915"/>
                              </a:lnTo>
                              <a:lnTo>
                                <a:pt x="2265" y="825"/>
                              </a:lnTo>
                              <a:lnTo>
                                <a:pt x="2475" y="825"/>
                              </a:lnTo>
                              <a:lnTo>
                                <a:pt x="2580" y="825"/>
                              </a:lnTo>
                              <a:lnTo>
                                <a:pt x="2595" y="585"/>
                              </a:lnTo>
                              <a:lnTo>
                                <a:pt x="2820" y="615"/>
                              </a:ln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2490" path="m0,2490l465,1800l555,1590l660,1725l825,1470l1065,1350l1230,1350l1560,1350l1905,1065l2145,915l2265,825l2475,825l2580,825l2595,585l2820,615l3345,0e" stroked="t" o:allowincell="f" style="position:absolute;margin-left:59.7pt;margin-top:155.7pt;width:167.2pt;height:12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73190</wp:posOffset>
                </wp:positionH>
                <wp:positionV relativeFrom="paragraph">
                  <wp:posOffset>2558415</wp:posOffset>
                </wp:positionV>
                <wp:extent cx="52768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2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3200400</wp:posOffset>
                </wp:positionV>
                <wp:extent cx="2667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266825</wp:posOffset>
                </wp:positionV>
                <wp:extent cx="6667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12480" cy="4944745"/>
            <wp:effectExtent l="0" t="0" r="0" b="0"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524" r="-691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96465</wp:posOffset>
                </wp:positionV>
                <wp:extent cx="1000125" cy="699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お水取り会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夕日の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5.05pt;mso-wrap-distance-left:9.05pt;mso-wrap-distance-right:9.05pt;mso-wrap-distance-top:0pt;mso-wrap-distance-bottom:0pt;margin-top:172.9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お水取り会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夕日の滝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362075</wp:posOffset>
                </wp:positionV>
                <wp:extent cx="1552575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代地点中学生→小学生（矢倉沢公民館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107.2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交代地点中学生→小学生（矢倉沢公民館）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2133600</wp:posOffset>
                </wp:positionV>
                <wp:extent cx="1213485" cy="710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容交代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色橋バス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55.95pt;mso-wrap-distance-left:9.05pt;mso-wrap-distance-right:9.05pt;mso-wrap-distance-top:0pt;mso-wrap-distance-bottom:0pt;margin-top:168pt;mso-position-vertical-relative:text;margin-left:2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収容交代ポイン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色橋バス停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790575</wp:posOffset>
                </wp:positionV>
                <wp:extent cx="175260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水かけ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北幼稚園前バス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停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7.5pt;mso-wrap-distance-left:9.05pt;mso-wrap-distance-right:9.05pt;mso-wrap-distance-top:0pt;mso-wrap-distance-bottom:0pt;margin-top:62.2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水かけ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北幼稚園前バス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停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2063115</wp:posOffset>
                </wp:positionV>
                <wp:extent cx="1143000" cy="689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水かけ地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足柄神社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4.3pt;mso-wrap-distance-left:9.05pt;mso-wrap-distance-right:9.05pt;mso-wrap-distance-top:0pt;mso-wrap-distance-bottom:0pt;margin-top:162.45pt;mso-position-vertical-relative:text;margin-left:3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水かけ地点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足柄神社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4485</wp:posOffset>
                </wp:positionH>
                <wp:positionV relativeFrom="paragraph">
                  <wp:posOffset>1242060</wp:posOffset>
                </wp:positionV>
                <wp:extent cx="1739265" cy="4819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休憩所交代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ｶｰﾄﾞｯｸ矢野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7.95pt;mso-wrap-distance-left:9.05pt;mso-wrap-distance-right:9.05pt;mso-wrap-distance-top:0pt;mso-wrap-distance-bottom:0pt;margin-top:97.8pt;mso-position-vertical-relative:text;margin-left:4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sz w:val="18"/>
                          <w:szCs w:val="18"/>
                        </w:rPr>
                        <w:t>休憩所交代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ｶｰﾄﾞｯｸ矢野前）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7465</wp:posOffset>
                </wp:positionH>
                <wp:positionV relativeFrom="paragraph">
                  <wp:posOffset>1809750</wp:posOffset>
                </wp:positionV>
                <wp:extent cx="1556385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水かけ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ふくらん前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8.25pt;mso-wrap-distance-left:9.05pt;mso-wrap-distance-right:9.05pt;mso-wrap-distance-top:0pt;mso-wrap-distance-bottom:0pt;margin-top:142.5pt;mso-position-vertical-relative:text;margin-left:5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水かけ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（ふくらん前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1550</wp:posOffset>
                </wp:positionH>
                <wp:positionV relativeFrom="paragraph">
                  <wp:posOffset>2962275</wp:posOffset>
                </wp:positionV>
                <wp:extent cx="142875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休憩所交代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市役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0.5pt;mso-wrap-distance-left:9.05pt;mso-wrap-distance-right:9.05pt;mso-wrap-distance-top:0pt;mso-wrap-distance-bottom:0pt;margin-top:233.2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⑨</w:t>
                      </w:r>
                      <w:r>
                        <w:rPr>
                          <w:sz w:val="18"/>
                          <w:szCs w:val="18"/>
                        </w:rPr>
                        <w:t>休憩所交代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市役所）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1290</wp:posOffset>
                </wp:positionH>
                <wp:positionV relativeFrom="paragraph">
                  <wp:posOffset>3549015</wp:posOffset>
                </wp:positionV>
                <wp:extent cx="1323975" cy="8039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⑪</w:t>
                            </w:r>
                            <w:r>
                              <w:rPr>
                                <w:b/>
                              </w:rPr>
                              <w:t>ゴール地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丸大倉庫駐車場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3.3pt;mso-wrap-distance-left:9.05pt;mso-wrap-distance-right:9.05pt;mso-wrap-distance-top:0pt;mso-wrap-distance-bottom:0pt;margin-top:279.45pt;mso-position-vertical-relative:text;margin-left:5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⑪</w:t>
                      </w:r>
                      <w:r>
                        <w:rPr>
                          <w:b/>
                        </w:rPr>
                        <w:t>ゴール地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丸大倉庫駐車場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053840</wp:posOffset>
                </wp:positionV>
                <wp:extent cx="19621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水送りスタート地点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（夕日の滝　広場）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pt;mso-wrap-distance-left:9.05pt;mso-wrap-distance-right:9.05pt;mso-wrap-distance-top:0pt;mso-wrap-distance-bottom:0pt;margin-top:319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水送りスタート地点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（夕日の滝　広場）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4675</wp:posOffset>
                </wp:positionH>
                <wp:positionV relativeFrom="paragraph">
                  <wp:posOffset>2386965</wp:posOffset>
                </wp:positionV>
                <wp:extent cx="14859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雄山駅前ロータリ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6pt;mso-wrap-distance-left:9.05pt;mso-wrap-distance-right:9.05pt;mso-wrap-distance-top:0pt;mso-wrap-distance-bottom:0pt;margin-top:187.95pt;mso-position-vertical-relative:text;margin-left:5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sz w:val="18"/>
                          <w:szCs w:val="18"/>
                        </w:rPr>
                        <w:t>大雄山駅前ロータリ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165</wp:posOffset>
                </wp:positionH>
                <wp:positionV relativeFrom="paragraph">
                  <wp:posOffset>3438525</wp:posOffset>
                </wp:positionV>
                <wp:extent cx="1689735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学生バス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蔵堂　駐車場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6pt;mso-wrap-distance-left:9.05pt;mso-wrap-distance-right:9.05pt;mso-wrap-distance-top:0pt;mso-wrap-distance-bottom:0pt;margin-top:270.75pt;mso-position-vertical-relative:text;margin-left:1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小学生バス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地蔵堂　駐車場</w:t>
                      </w:r>
                      <w:r>
                        <w:rPr/>
                        <w:t>）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790575</wp:posOffset>
                </wp:positionV>
                <wp:extent cx="1333500" cy="476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水かけ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狩野原バス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停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7.5pt;mso-wrap-distance-left:9.05pt;mso-wrap-distance-right:9.05pt;mso-wrap-distance-top:0pt;mso-wrap-distance-bottom:0pt;margin-top:62.25pt;mso-position-vertical-relative:text;margin-left:1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水かけ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狩野原バス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停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太郎まつり　お水送りコースマップ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1968</dc:creator>
  <dc:description/>
  <dc:language>en-US</dc:language>
  <cp:lastModifiedBy>高見沢利恵</cp:lastModifiedBy>
  <cp:lastPrinted>2015-07-21T17:47:00Z</cp:lastPrinted>
  <dcterms:modified xsi:type="dcterms:W3CDTF">2015-07-29T13:21:00Z</dcterms:modified>
  <cp:revision>2</cp:revision>
  <dc:subject/>
  <dc:title/>
</cp:coreProperties>
</file>